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ett.le  A.S.L. 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 Raggio, 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885"/>
      </w:tblGrid>
      <w:tr>
        <w:trPr>
          <w:trHeight w:val="87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A’ / C.A.P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C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1410" w:right="0" w:hanging="1410"/>
        <w:jc w:val="left"/>
        <w:rPr/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Fornitura ORTAGGI IV GAMMA – Fabbisogno mesi 12 – </w:t>
      </w:r>
    </w:p>
    <w:p>
      <w:pPr>
        <w:pStyle w:val="Heading3"/>
        <w:ind w:left="1410" w:right="0" w:hanging="1410"/>
        <w:jc w:val="left"/>
        <w:rPr/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 xml:space="preserve">Smart C.I.G.  N. </w:t>
      </w:r>
      <w:r>
        <w:rPr>
          <w:rFonts w:cs="Tahoma" w:ascii="Tahoma" w:hAnsi="Tahoma"/>
          <w:sz w:val="22"/>
          <w:szCs w:val="22"/>
        </w:rPr>
        <w:t>Z4F1DEB774.</w:t>
      </w:r>
    </w:p>
    <w:p>
      <w:pPr>
        <w:pStyle w:val="Normal"/>
        <w:ind w:left="1410" w:right="0" w:hanging="141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riferimento alla procedura di acquisto indicata in oggetto e alle condizioni contrattuali dettagliatamente descritte nel Capitolato Speciale d’appalto, la sottoscritta ditta e per essa il suo legale rappresentante si impegna ad effettuare  in forma scalare la somministrazione dei prodotti rappresentati nel foglio offerta allegato, di cui alla seguente proposta compless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75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STO ANNUALE A BASE D’ASTA IVA esclusa                            €  10.000,00 </w:t>
            </w:r>
          </w:p>
        </w:tc>
      </w:tr>
      <w:tr>
        <w:trPr>
          <w:trHeight w:val="96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STO COMPLESSIVO LOTTO OFFER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lato sul fabbisogno foglio offerta allegato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IVA esc.       Euro_____________,__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N.B. se superiore base asta euro 10.000,00 comporta esclusione rif.art. 5 Capitolato Speciale d’Appalto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bCs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sz w:val="16"/>
          <w:szCs w:val="16"/>
          <w:shd w:fill="auto" w:val="clear"/>
        </w:rPr>
        <w:t>I costi della sicurezza c.d. “propri” (diversi da quelli rappresentati dai “costi da interferenza” che nel caso di specie sono stati computati dalla Stazione appaltante pari a zero Euro) che l'offerente sostiene per garantire le prestazioni contrattuali oggetto della presente procedura (art.95, comma 10, del Decreto Legislativo 18.04.2016 n.50) sono pari a Euro 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75"/>
      </w:tblGrid>
      <w:tr>
        <w:trPr>
          <w:trHeight w:val="915" w:hRule="exac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1:00Z</dcterms:created>
  <dc:creator>URP4</dc:creator>
  <dc:description/>
  <dc:language>en-US</dc:language>
  <cp:lastModifiedBy>r.ghio</cp:lastModifiedBy>
  <cp:lastPrinted>2015-03-12T11:34:00Z</cp:lastPrinted>
  <dcterms:modified xsi:type="dcterms:W3CDTF">2016-01-27T10:21:00Z</dcterms:modified>
  <cp:revision>104</cp:revision>
  <dc:subject/>
  <dc:title>Responsabile U</dc:title>
</cp:coreProperties>
</file>